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gulamin grupy facebook "Uczniowie ZS8":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Dołączając do grupy zgadzasz się na przestrzeganie regulaminu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Celem grupy jest dzielenie się informacjami lub wydarzeniami z życia szkoły oraz różnego typu ogłoszenia o tematyce szkolnej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Nieprzestrzeganie regulaminu wiąże się z usunięciem z grupy oraz zablokowaniem możliwości ponownego do niej dołączenia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Nie publikujemy niezweryfikowanych i podejrzanych linków do internetowych stron obcych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.Każdy post przed opublikowaniem jest weryfikowany przez administrację, za próbę publikacji treści niedozwolonych administracja może usunąć oraz zablokować użytkownika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.Treści niedozwolone to materiały nie mające nic wspólnego z tematyką grupy, przesyłane w nadmiernych ilościach, łamiące zasady netykiety, regulaminu facebooka oraz prawa polskiego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7.Nie popieramy agresji wobec ludzi i zwierząt, promujemy w grupie otwarte umysły i dyskusje na poziomi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.Do grupy mogą należeć tylko uczniowie / pracownicy Technikum Nr 4 w Szczecinie, nie widzimy potrzeby robienia z tego miejsca zlepku przypadkowych ludzi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9.Ogłoszenia, które nie będą dotyczyły uczniów, a będzie to sprawa indywidualna skierowana głównie do nauczycieli lub dyrekcji, nie będą publikowan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02:00Z</dcterms:created>
  <dc:creator>Patryk</dc:creator>
  <dc:description/>
  <cp:keywords/>
  <dc:language>en-US</dc:language>
  <cp:lastModifiedBy>Patryk</cp:lastModifiedBy>
  <dcterms:modified xsi:type="dcterms:W3CDTF">2019-02-28T20:12:00Z</dcterms:modified>
  <cp:revision>3</cp:revision>
  <dc:subject/>
  <dc:title/>
</cp:coreProperties>
</file>